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9 00:1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9 00:1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te: all lodge history has been extracted for the book Historical &amp; Biographical Sketches by David Wi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te: all lodge history has been extracted for the book Historical &amp; Biographical Sketches by David Wi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F481C1-521B-41FA-83D3-DA91825C6A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