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20"/>
      </w:tblGrid>
      <w:tr>
        <w:trPr>
          <w:trHeight w:val="161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-3175</wp:posOffset>
                  </wp:positionV>
                  <wp:extent cx="914400" cy="914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LIPINO MASONS OF GREATER SEATTL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 Box 25671, Seattle, WA 98165-117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sz w:val="20"/>
                </w:rPr>
                <w:t>www.mastermason.com/filmag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</w:rPr>
                <w:t>SECRETARY’S REGISTRY</w:t>
              </w:r>
            </w:hyperlink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80"/>
        <w:gridCol w:w="4800"/>
      </w:tblGrid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ent Dat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1_3738146664"/>
            <w:bookmarkStart w:id="1" w:name="__Fieldmark__1_3738146664"/>
            <w:bookmarkEnd w:id="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Regular Meeting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2_3738146664"/>
            <w:bookmarkStart w:id="3" w:name="__Fieldmark__2_3738146664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Special Meeting   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4_3738146664"/>
            <w:bookmarkStart w:id="5" w:name="__Fieldmark__4_3738146664"/>
            <w:bookmarkEnd w:id="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Name Special Event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embers (Please check box &amp; initial across name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Members (Please check box &amp; initial across name)</w:t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6" w:name="__Fieldmark__6_3738146664"/>
            <w:bookmarkStart w:id="7" w:name="__Fieldmark__6_3738146664"/>
            <w:bookmarkEnd w:id="7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AGUILUZ, Benjamin “Ben”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8" w:name="__Fieldmark__7_3738146664"/>
            <w:bookmarkStart w:id="9" w:name="__Fieldmark__7_3738146664"/>
            <w:bookmarkEnd w:id="9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MAGPOC, Tomas “Tom”</w:t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10" w:name="__Fieldmark__8_3738146664"/>
            <w:bookmarkStart w:id="11" w:name="__Fieldmark__8_3738146664"/>
            <w:bookmarkEnd w:id="11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AQUINO, Nelson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12" w:name="__Fieldmark__9_3738146664"/>
            <w:bookmarkStart w:id="13" w:name="__Fieldmark__9_3738146664"/>
            <w:bookmarkEnd w:id="13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MARAVE, Miguel “Mike”</w:t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14" w:name="__Fieldmark__10_3738146664"/>
            <w:bookmarkStart w:id="15" w:name="__Fieldmark__10_3738146664"/>
            <w:bookmarkEnd w:id="15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BALUYOT, Emmanuel “Emmie”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16" w:name="__Fieldmark__11_3738146664"/>
            <w:bookmarkStart w:id="17" w:name="__Fieldmark__11_3738146664"/>
            <w:bookmarkEnd w:id="17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MARTIJA, Nestor “Nes”</w:t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18" w:name="__Fieldmark__12_3738146664"/>
            <w:bookmarkStart w:id="19" w:name="__Fieldmark__12_3738146664"/>
            <w:bookmarkEnd w:id="19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BAUTISTA, Norberto “Bert”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20" w:name="__Fieldmark__13_3738146664"/>
            <w:bookmarkStart w:id="21" w:name="__Fieldmark__13_3738146664"/>
            <w:bookmarkEnd w:id="21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MENDOZA, Jim</w:t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22" w:name="__Fieldmark__14_3738146664"/>
            <w:bookmarkStart w:id="23" w:name="__Fieldmark__14_3738146664"/>
            <w:bookmarkEnd w:id="23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CARPIO, Jesus “Jess”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24" w:name="__Fieldmark__15_3738146664"/>
            <w:bookmarkStart w:id="25" w:name="__Fieldmark__15_3738146664"/>
            <w:bookmarkEnd w:id="25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ONG, Welliver “Willie”</w:t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26" w:name="__Fieldmark__16_3738146664"/>
            <w:bookmarkStart w:id="27" w:name="__Fieldmark__16_3738146664"/>
            <w:bookmarkEnd w:id="27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CASTRO Jr., Henr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28" w:name="__Fieldmark__17_3738146664"/>
            <w:bookmarkStart w:id="29" w:name="__Fieldmark__17_3738146664"/>
            <w:bookmarkEnd w:id="29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QUINN, Neill</w:t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30" w:name="__Fieldmark__18_3738146664"/>
            <w:bookmarkStart w:id="31" w:name="__Fieldmark__18_3738146664"/>
            <w:bookmarkEnd w:id="31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CORPUS, Angelito “Boyet”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32" w:name="__Fieldmark__19_3738146664"/>
            <w:bookmarkStart w:id="33" w:name="__Fieldmark__19_3738146664"/>
            <w:bookmarkEnd w:id="33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RAMIREZ, Francisco “Tito”</w:t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34" w:name="__Fieldmark__20_3738146664"/>
            <w:bookmarkStart w:id="35" w:name="__Fieldmark__20_3738146664"/>
            <w:bookmarkEnd w:id="35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DAPIAOEN, Chuc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36" w:name="__Fieldmark__21_3738146664"/>
            <w:bookmarkStart w:id="37" w:name="__Fieldmark__21_3738146664"/>
            <w:bookmarkEnd w:id="37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NAVARRO, Manuel “Manny”</w:t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38" w:name="__Fieldmark__22_3738146664"/>
            <w:bookmarkStart w:id="39" w:name="__Fieldmark__22_3738146664"/>
            <w:bookmarkEnd w:id="39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DE JESUS, Isagan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40" w:name="__Fieldmark__23_3738146664"/>
            <w:bookmarkStart w:id="41" w:name="__Fieldmark__23_3738146664"/>
            <w:bookmarkEnd w:id="41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OLEGARIO, Marceo “Mars”</w:t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42" w:name="__Fieldmark__24_3738146664"/>
            <w:bookmarkStart w:id="43" w:name="__Fieldmark__24_3738146664"/>
            <w:bookmarkEnd w:id="43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DIVINAGRACIA, Hernan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44" w:name="__Fieldmark__25_3738146664"/>
            <w:bookmarkStart w:id="45" w:name="__Fieldmark__25_3738146664"/>
            <w:bookmarkEnd w:id="45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RAZ, Jose “Joe”</w:t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46" w:name="__Fieldmark__26_3738146664"/>
            <w:bookmarkStart w:id="47" w:name="__Fieldmark__26_3738146664"/>
            <w:bookmarkEnd w:id="47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DIZON, Cris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48" w:name="__Fieldmark__27_3738146664"/>
            <w:bookmarkStart w:id="49" w:name="__Fieldmark__27_3738146664"/>
            <w:bookmarkEnd w:id="49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REYES, Joselito “Joe”</w:t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50" w:name="__Fieldmark__28_3738146664"/>
            <w:bookmarkStart w:id="51" w:name="__Fieldmark__28_3738146664"/>
            <w:bookmarkEnd w:id="51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DUMADAG, Robert “Bob”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52" w:name="__Fieldmark__29_3738146664"/>
            <w:bookmarkStart w:id="53" w:name="__Fieldmark__29_3738146664"/>
            <w:bookmarkEnd w:id="53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RIGATES, Jun</w:t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54" w:name="__Fieldmark__30_3738146664"/>
            <w:bookmarkStart w:id="55" w:name="__Fieldmark__30_3738146664"/>
            <w:bookmarkEnd w:id="55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DUMADAG,  Proceso “Ceso”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56" w:name="__Fieldmark__31_3738146664"/>
            <w:bookmarkStart w:id="57" w:name="__Fieldmark__31_3738146664"/>
            <w:bookmarkEnd w:id="57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SANTOS, Pablo “Paul”</w:t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58" w:name="__Fieldmark__32_3738146664"/>
            <w:bookmarkStart w:id="59" w:name="__Fieldmark__32_3738146664"/>
            <w:bookmarkEnd w:id="59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ENRIQUEZ, Augusto “Titong”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60" w:name="__Fieldmark__33_3738146664"/>
            <w:bookmarkStart w:id="61" w:name="__Fieldmark__33_3738146664"/>
            <w:bookmarkEnd w:id="61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SARMIENTO, Alden</w:t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62" w:name="__Fieldmark__34_3738146664"/>
            <w:bookmarkStart w:id="63" w:name="__Fieldmark__34_3738146664"/>
            <w:bookmarkEnd w:id="63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FRANCO, Georg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64" w:name="__Fieldmark__35_3738146664"/>
            <w:bookmarkStart w:id="65" w:name="__Fieldmark__35_3738146664"/>
            <w:bookmarkEnd w:id="65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SOLIVEN, Norberto “Bert”</w:t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66" w:name="__Fieldmark__36_3738146664"/>
            <w:bookmarkStart w:id="67" w:name="__Fieldmark__36_3738146664"/>
            <w:bookmarkEnd w:id="67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GALMAN, Paul “Boy”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68" w:name="__Fieldmark__37_3738146664"/>
            <w:bookmarkStart w:id="69" w:name="__Fieldmark__37_3738146664"/>
            <w:bookmarkEnd w:id="69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STA. CRUZ, Jose “Joe”</w:t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70" w:name="__Fieldmark__38_3738146664"/>
            <w:bookmarkStart w:id="71" w:name="__Fieldmark__38_3738146664"/>
            <w:bookmarkEnd w:id="71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GATCHECO, Dan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72" w:name="__Fieldmark__39_3738146664"/>
            <w:bookmarkStart w:id="73" w:name="__Fieldmark__39_3738146664"/>
            <w:bookmarkEnd w:id="73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STA. ROSA, Cipriano “Cip”</w:t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74" w:name="__Fieldmark__40_3738146664"/>
            <w:bookmarkStart w:id="75" w:name="__Fieldmark__40_3738146664"/>
            <w:bookmarkEnd w:id="75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GUEVARRA, Vic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76" w:name="__Fieldmark__41_3738146664"/>
            <w:bookmarkStart w:id="77" w:name="__Fieldmark__41_3738146664"/>
            <w:bookmarkEnd w:id="77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TACULAD, Rene</w:t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78" w:name="__Fieldmark__42_3738146664"/>
            <w:bookmarkStart w:id="79" w:name="__Fieldmark__42_3738146664"/>
            <w:bookmarkEnd w:id="79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HERRERA, Rolando “Boysie”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80" w:name="__Fieldmark__43_3738146664"/>
            <w:bookmarkStart w:id="81" w:name="__Fieldmark__43_3738146664"/>
            <w:bookmarkEnd w:id="81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TCRUZ, Alberto “Bert”</w:t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82" w:name="__Fieldmark__44_3738146664"/>
            <w:bookmarkStart w:id="83" w:name="__Fieldmark__44_3738146664"/>
            <w:bookmarkEnd w:id="83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HIPOLITO, Antonio “Tony”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84" w:name="__Fieldmark__45_3738146664"/>
            <w:bookmarkStart w:id="85" w:name="__Fieldmark__45_3738146664"/>
            <w:bookmarkEnd w:id="85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UMALI, Victor “Vic”</w:t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86" w:name="__Fieldmark__46_3738146664"/>
            <w:bookmarkStart w:id="87" w:name="__Fieldmark__46_3738146664"/>
            <w:bookmarkEnd w:id="87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IGNACIO, Marc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eastAsia="Arial Unicode MS" w:cs="Tahoma" w:ascii="Tahoma" w:hAnsi="Tahoma"/>
              </w:rPr>
              <w:fldChar w:fldCharType="separate"/>
            </w:r>
            <w:bookmarkStart w:id="88" w:name="__Fieldmark__47_3738146664"/>
            <w:bookmarkStart w:id="89" w:name="__Fieldmark__47_3738146664"/>
            <w:bookmarkEnd w:id="89"/>
            <w:r>
              <w:rPr>
                <w:rFonts w:eastAsia="Arial Unicode MS"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16"/>
              </w:rPr>
              <w:t xml:space="preserve">  </w:t>
            </w:r>
            <w:r>
              <w:rPr>
                <w:rFonts w:cs="Tahoma" w:ascii="Tahoma" w:hAnsi="Tahoma"/>
                <w:sz w:val="20"/>
                <w:szCs w:val="16"/>
              </w:rPr>
              <w:t>VALBUENA, Mario “Bong”</w:t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90" w:name="__Fieldmark__48_3738146664"/>
            <w:bookmarkStart w:id="91" w:name="__Fieldmark__48_3738146664"/>
            <w:bookmarkEnd w:id="91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LABALAN, Claro “JR”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eastAsia="Arial Unicode MS" w:cs="Tahoma" w:ascii="Tahoma" w:hAnsi="Tahoma"/>
              </w:rPr>
              <w:fldChar w:fldCharType="separate"/>
            </w:r>
            <w:bookmarkStart w:id="92" w:name="__Fieldmark__49_3738146664"/>
            <w:bookmarkStart w:id="93" w:name="__Fieldmark__49_3738146664"/>
            <w:bookmarkEnd w:id="93"/>
            <w:r/>
            <w:r>
              <w:rPr>
                <w:sz w:val="20"/>
                <w:szCs w:val="16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94" w:name="__Fieldmark__50_3738146664"/>
            <w:bookmarkStart w:id="95" w:name="__Fieldmark__50_3738146664"/>
            <w:bookmarkEnd w:id="95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LARA, Mari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eastAsia="Arial Unicode MS" w:cs="Tahoma" w:ascii="Tahoma" w:hAnsi="Tahoma"/>
              </w:rPr>
              <w:fldChar w:fldCharType="separate"/>
            </w:r>
            <w:bookmarkStart w:id="96" w:name="__Fieldmark__51_3738146664"/>
            <w:bookmarkStart w:id="97" w:name="__Fieldmark__51_3738146664"/>
            <w:bookmarkEnd w:id="97"/>
            <w:r/>
            <w:r>
              <w:rPr>
                <w:sz w:val="20"/>
                <w:szCs w:val="16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98" w:name="__Fieldmark__52_3738146664"/>
            <w:bookmarkStart w:id="99" w:name="__Fieldmark__52_3738146664"/>
            <w:bookmarkEnd w:id="99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LASCANO, Godofredo “Santy”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eastAsia="Arial Unicode MS" w:cs="Tahoma" w:ascii="Tahoma" w:hAnsi="Tahoma"/>
              </w:rPr>
              <w:fldChar w:fldCharType="separate"/>
            </w:r>
            <w:bookmarkStart w:id="100" w:name="__Fieldmark__53_3738146664"/>
            <w:bookmarkStart w:id="101" w:name="__Fieldmark__53_3738146664"/>
            <w:bookmarkEnd w:id="101"/>
            <w:r/>
            <w:r>
              <w:rPr>
                <w:sz w:val="20"/>
                <w:szCs w:val="16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cs="Tahoma" w:ascii="Tahoma" w:hAnsi="Tahoma"/>
              </w:rPr>
              <w:fldChar w:fldCharType="separate"/>
            </w:r>
            <w:bookmarkStart w:id="102" w:name="__Fieldmark__54_3738146664"/>
            <w:bookmarkStart w:id="103" w:name="__Fieldmark__54_3738146664"/>
            <w:bookmarkEnd w:id="103"/>
            <w:r>
              <w:rPr>
                <w:rFonts w:cs="Tahoma" w:ascii="Tahoma" w:hAnsi="Tahoma"/>
                <w:sz w:val="20"/>
                <w:szCs w:val="16"/>
              </w:rPr>
            </w:r>
            <w:r>
              <w:rPr>
                <w:sz w:val="20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</w:rPr>
              <w:t xml:space="preserve">  LAVADIA, Ra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Arial Unicode MS" w:cs="Tahoma"/>
                <w:sz w:val="20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Arial Unicode MS" w:cs="Tahoma" w:ascii="Tahoma" w:hAnsi="Tahoma"/>
              </w:rPr>
              <w:instrText xml:space="preserve"> FORMCHECKBOX </w:instrText>
            </w:r>
            <w:r>
              <w:rPr>
                <w:sz w:val="20"/>
                <w:szCs w:val="16"/>
                <w:rFonts w:eastAsia="Arial Unicode MS" w:cs="Tahoma" w:ascii="Tahoma" w:hAnsi="Tahoma"/>
              </w:rPr>
              <w:fldChar w:fldCharType="separate"/>
            </w:r>
            <w:bookmarkStart w:id="104" w:name="__Fieldmark__55_3738146664"/>
            <w:bookmarkStart w:id="105" w:name="__Fieldmark__55_3738146664"/>
            <w:bookmarkEnd w:id="105"/>
            <w:r/>
            <w:r>
              <w:rPr>
                <w:sz w:val="20"/>
                <w:szCs w:val="16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16"/>
              </w:rPr>
            </w:r>
          </w:p>
        </w:tc>
      </w:tr>
    </w:tbl>
    <w:p>
      <w:pPr>
        <w:pStyle w:val="BalloonText"/>
        <w:rPr>
          <w:szCs w:val="24"/>
        </w:rPr>
      </w:pPr>
      <w:r>
        <w:rPr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60"/>
        <w:gridCol w:w="1080"/>
        <w:gridCol w:w="1320"/>
        <w:gridCol w:w="1320"/>
      </w:tblGrid>
      <w:tr>
        <w:trPr>
          <w:trHeight w:val="216" w:hRule="atLeast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ANCE SUMMARY</w:t>
            </w:r>
          </w:p>
          <w:p>
            <w:pPr>
              <w:pStyle w:val="Balloo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THIS EVE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wo-third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mple Majority</w:t>
            </w:r>
          </w:p>
        </w:tc>
      </w:tr>
      <w:tr>
        <w:trPr>
          <w:trHeight w:val="216" w:hRule="atLeast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BalloonText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rrent Membershi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BalloonText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is Meeting’s Quor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BalloonText"/>
        <w:rPr>
          <w:szCs w:val="24"/>
        </w:rPr>
      </w:pPr>
      <w:r>
        <w:rPr>
          <w:szCs w:val="24"/>
        </w:rPr>
      </w:r>
    </w:p>
    <w:sectPr>
      <w:footerReference w:type="default" r:id="rId5"/>
      <w:type w:val="continuous"/>
      <w:pgSz w:w="12240" w:h="15840"/>
      <w:pgMar w:left="1080" w:right="720" w:gutter="0" w:header="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FILMAGS Form 06 (200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termason.com/filmags" TargetMode="External"/><Relationship Id="rId4" Type="http://schemas.openxmlformats.org/officeDocument/2006/relationships/hyperlink" Target="../in/List%20of%20Official%20Forms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Secretary's Regist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4:35:00Z</dcterms:created>
  <dc:creator>Information Technology</dc:creator>
  <dc:description/>
  <dc:language>en-US</dc:language>
  <cp:lastModifiedBy>Norberto C Bautista</cp:lastModifiedBy>
  <cp:lastPrinted>2005-02-22T16:40:00Z</cp:lastPrinted>
  <dcterms:modified xsi:type="dcterms:W3CDTF">2005-03-03T04:36:00Z</dcterms:modified>
  <cp:revision>3</cp:revision>
  <dc:subject/>
  <dc:title>Filipino Mason of Greater Seattle</dc:title>
</cp:coreProperties>
</file>