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60"/>
      </w:tblGrid>
      <w:tr>
        <w:trPr>
          <w:trHeight w:val="1790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-803275</wp:posOffset>
                  </wp:positionV>
                  <wp:extent cx="914400" cy="9144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LIPINO MASONS OF GREATER SEATTL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O Box 25671, Seattle, WA 98165-117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ww.mastermason.com/filmag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PORT OF THE TREASUR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ate Ending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260"/>
        <w:gridCol w:w="1260"/>
      </w:tblGrid>
      <w:tr>
        <w:trPr>
          <w:trHeight w:val="36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alance on hand as of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(the Last Meet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Receip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.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Receipt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isburs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.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isburs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alance on hand as of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(Today’s Meet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ubmitted:                                                                             Audited and found correct: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0"/>
        <w:gridCol w:w="4800"/>
      </w:tblGrid>
      <w:tr>
        <w:trPr>
          <w:trHeight w:val="836" w:hRule="atLeast"/>
        </w:trPr>
        <w:tc>
          <w:tcPr>
            <w:tcW w:w="4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surer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ing Committee</w:t>
            </w:r>
          </w:p>
        </w:tc>
      </w:tr>
    </w:tbl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continuous"/>
      <w:pgSz w:w="12240" w:h="15840"/>
      <w:pgMar w:left="1080" w:right="720" w:gutter="0" w:header="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FILMAGS Form 05 (200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17:00Z</dcterms:created>
  <dc:creator>Information Technology</dc:creator>
  <dc:description/>
  <dc:language>en-US</dc:language>
  <cp:lastModifiedBy>Norberto C Bautista</cp:lastModifiedBy>
  <cp:lastPrinted>2005-02-22T16:40:00Z</cp:lastPrinted>
  <dcterms:modified xsi:type="dcterms:W3CDTF">2005-03-09T16:17:00Z</dcterms:modified>
  <cp:revision>2</cp:revision>
  <dc:subject/>
  <dc:title>Filipino Mason of Greater Seattle</dc:title>
</cp:coreProperties>
</file>