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80"/>
      </w:tblGrid>
      <w:tr>
        <w:trPr>
          <w:trHeight w:val="1610" w:hRule="atLeast"/>
        </w:trPr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3175</wp:posOffset>
                  </wp:positionV>
                  <wp:extent cx="914400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ww.mastermason.com/filmag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INATION FOR HONORARY MEMBERSHIP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</w:t>
        <w:tab/>
        <w:tab/>
        <w:t>:  To the Brethren of FILMAGS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 accordance with Article II, Section C of our 2005 Constitution, we, the undersigned hereby nominate the above-named brother to be an Honorary Member of the Filipino Masons of Greater Seattle.  We know him to be a distinguished Mason and worthy of emulation by the members.  He is thereby qualified for this honor.</w:t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/>
      </w:pPr>
      <w:r>
        <w:rPr/>
        <w:t>A.  The contributions of this Brother to Masonry are/is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/>
      </w:pPr>
      <w:r>
        <w:rPr/>
        <w:t>B.  His demographic information are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8"/>
        <w:gridCol w:w="540"/>
        <w:gridCol w:w="1620"/>
        <w:gridCol w:w="1080"/>
        <w:gridCol w:w="1260"/>
        <w:gridCol w:w="540"/>
        <w:gridCol w:w="703"/>
        <w:gridCol w:w="922"/>
        <w:gridCol w:w="1615"/>
      </w:tblGrid>
      <w:tr>
        <w:trPr>
          <w:trHeight w:val="36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st, First, MI:</w:t>
            </w:r>
          </w:p>
        </w:tc>
        <w:tc>
          <w:tcPr>
            <w:tcW w:w="5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onic Title: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kname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 (Month/Day)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use: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Nickname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 (Month/Day)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ldren (optional):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eet Address: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ty, State, Zip: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ue Lodge 1: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tio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ue Lodge 2: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tio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ue Lodge 3: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tio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 Phone: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ll Phone: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 Address 1 (Primary)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Cs w:val="20"/>
              </w:rPr>
              <w:t>Email Address 2 (Back Up)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>C.  Members Nominating the above-named Brother (2 signatures are required):</w:t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i/>
                <w:iCs/>
                <w:sz w:val="16"/>
                <w:szCs w:val="16"/>
                <w:u w:val="none"/>
              </w:rPr>
              <w:t>Name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i/>
                <w:iCs/>
                <w:sz w:val="16"/>
                <w:szCs w:val="16"/>
                <w:u w:val="none"/>
              </w:rPr>
              <w:t>Name</w:t>
            </w:r>
            <w:r>
              <w:rPr>
                <w:b w:val="false"/>
                <w:sz w:val="20"/>
                <w:u w:val="none"/>
              </w:rPr>
              <w:t xml:space="preserve">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 OFFICIAL USE ONLY (To Be Maintained by the Membership Committee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40"/>
        <w:gridCol w:w="2628"/>
        <w:gridCol w:w="2172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ation Receiv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ee Inform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ation Re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ward Letter S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ation Vo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0" w:name="__Fieldmark__31_614376056"/>
            <w:bookmarkStart w:id="1" w:name="__Fieldmark__31_614376056"/>
            <w:bookmarkEnd w:id="1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hite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2" w:name="__Fieldmark__32_614376056"/>
            <w:bookmarkStart w:id="3" w:name="__Fieldmark__32_614376056"/>
            <w:bookmarkEnd w:id="3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Blac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Nomine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4" w:name="__Fieldmark__33_614376056"/>
            <w:bookmarkStart w:id="5" w:name="__Fieldmark__33_614376056"/>
            <w:bookmarkEnd w:id="5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Accept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6" w:name="__Fieldmark__34_614376056"/>
            <w:bookmarkStart w:id="7" w:name="__Fieldmark__34_614376056"/>
            <w:bookmarkEnd w:id="7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Refus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576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ILMAGS Form 04 (2005)                                                                                       Submit this Form to the Membership Committe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0" w:firstLine="18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5:00Z</dcterms:created>
  <dc:creator>Information Technology</dc:creator>
  <dc:description/>
  <dc:language>en-US</dc:language>
  <cp:lastModifiedBy>Information Technology</cp:lastModifiedBy>
  <cp:lastPrinted>2005-02-22T16:40:00Z</cp:lastPrinted>
  <dcterms:modified xsi:type="dcterms:W3CDTF">2005-03-10T16:55:00Z</dcterms:modified>
  <cp:revision>2</cp:revision>
  <dc:subject/>
  <dc:title>Filipino Mason of Greater Seattle</dc:title>
</cp:coreProperties>
</file>