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60"/>
      </w:tblGrid>
      <w:tr>
        <w:trPr>
          <w:trHeight w:val="161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-3175</wp:posOffset>
                  </wp:positionV>
                  <wp:extent cx="914400" cy="914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LIPINO MASONS OF GREATER SEATTL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 Box 25671, Seattle, WA 98165-117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sz w:val="20"/>
                </w:rPr>
                <w:t>www.mastermason.com/filmag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</w:rPr>
                <w:t>PROPOSAL FOR AMENDING THE CODE/CONSTITUTION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291"/>
        <w:gridCol w:w="240"/>
        <w:gridCol w:w="1572"/>
        <w:gridCol w:w="2148"/>
      </w:tblGrid>
      <w:tr>
        <w:trPr>
          <w:trHeight w:val="3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sz w:val="18"/>
              </w:rPr>
            </w:pPr>
            <w:r>
              <w:rPr>
                <w:sz w:val="18"/>
              </w:rPr>
              <w:t>Proponent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sz w:val="18"/>
              </w:rPr>
            </w:pPr>
            <w:r>
              <w:rPr>
                <w:sz w:val="18"/>
              </w:rPr>
              <w:t>Date Submitted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.  The subject if the proposed change is in the 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3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3062106426"/>
            <w:bookmarkStart w:id="1" w:name="__Fieldmark__2_306210642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005 Constitution Art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Secti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3062106426"/>
            <w:bookmarkStart w:id="3" w:name="__Fieldmark__5_306210642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LMAGS Code FC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Item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.  The original language to be change is (please type or cut &amp; paste from the original document)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3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.  My proposed language should read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3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.  My arguments for the change is/are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3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nder"/>
        <w:rPr>
          <w:sz w:val="18"/>
        </w:rPr>
      </w:pPr>
      <w:r>
        <w:rPr>
          <w:sz w:val="18"/>
        </w:rPr>
        <w:t>FOR OFFICAL US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 w:val="18"/>
              </w:rPr>
            </w:pPr>
            <w:r>
              <w:rPr>
                <w:sz w:val="18"/>
              </w:rPr>
              <w:t>Reviewed by the Committe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120" w:after="0"/>
              <w:ind w:left="240" w:hanging="240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1_3062106426"/>
            <w:bookmarkStart w:id="5" w:name="__Fieldmark__11_3062106426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Not in Conformity with Constitu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120" w:after="0"/>
              <w:ind w:left="240" w:hanging="240"/>
              <w:rPr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3_3062106426"/>
            <w:bookmarkStart w:id="7" w:name="__Fieldmark__13_306210642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Endorsed for Deliberation by the Assembly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Sender"/>
        <w:rPr>
          <w:sz w:val="18"/>
        </w:rPr>
      </w:pPr>
      <w:r>
        <w:rPr>
          <w:sz w:val="18"/>
        </w:rPr>
      </w:r>
    </w:p>
    <w:sectPr>
      <w:footerReference w:type="default" r:id="rId5"/>
      <w:type w:val="continuous"/>
      <w:pgSz w:w="12240" w:h="15840"/>
      <w:pgMar w:left="1080" w:right="720" w:gutter="0" w:header="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</w:rPr>
      <w:t>FILMAGS Form 03 (2005)                                                  Submit this to the Code Committee.                                                Page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1</w:t>
    </w:r>
    <w:r>
      <w:rPr>
        <w:rStyle w:val="PageNumber"/>
        <w:sz w:val="16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</w:rPr>
      <w:t xml:space="preserve"> of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1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termason.com/filmags" TargetMode="External"/><Relationship Id="rId4" Type="http://schemas.openxmlformats.org/officeDocument/2006/relationships/hyperlink" Target="../in/List%20of%20Official%20Forms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Proposal for Amend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4:32:00Z</dcterms:created>
  <dc:creator>Information Technology</dc:creator>
  <dc:description/>
  <dc:language>en-US</dc:language>
  <cp:lastModifiedBy>Norberto C Bautista</cp:lastModifiedBy>
  <cp:lastPrinted>2005-02-22T16:40:00Z</cp:lastPrinted>
  <dcterms:modified xsi:type="dcterms:W3CDTF">2005-03-03T04:33:00Z</dcterms:modified>
  <cp:revision>3</cp:revision>
  <dc:subject/>
  <dc:title>Filipino Mason of Greater Seattle</dc:title>
</cp:coreProperties>
</file>