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812"/>
      </w:tblGrid>
      <w:tr>
        <w:trPr>
          <w:trHeight w:val="1511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drawing>
                <wp:inline distT="0" distB="0" distL="0" distR="0">
                  <wp:extent cx="1256665" cy="1256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LIPINO MASONS OF GREATER SEATTL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O Box 25671, Seattle, WA 98165-117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ww.mastermason.com/filmag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PETITION FOR MEMBERSHIP/REINSTATEM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A.  Demographic Information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080"/>
        <w:gridCol w:w="1260"/>
        <w:gridCol w:w="540"/>
        <w:gridCol w:w="703"/>
        <w:gridCol w:w="922"/>
        <w:gridCol w:w="1615"/>
      </w:tblGrid>
      <w:tr>
        <w:trPr>
          <w:trHeight w:val="36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st, First, MI: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sonic Title: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ickname: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rth (Month/Day):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ouse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Nickname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rth (Month/Day):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ildren (optional):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reet Address: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ity, State, Zip: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lue Lodge 1: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cation: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lue Lodge 2: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cation: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lue Lodge 3: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cation: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me Phone: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Cell Phone: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/>
            </w:pPr>
            <w:r>
              <w:rPr>
                <w:rFonts w:cs="Arial" w:ascii="Arial" w:hAnsi="Arial"/>
                <w:szCs w:val="20"/>
              </w:rPr>
              <w:t>Email  1 (Primary):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/>
            </w:pPr>
            <w:r>
              <w:rPr>
                <w:rFonts w:cs="Arial" w:ascii="Arial" w:hAnsi="Arial"/>
                <w:szCs w:val="20"/>
              </w:rPr>
              <w:t>Email  2 (Back Up):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ement of Commitmen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o the Brethren of FILMAG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</w:t>
      </w:r>
      <w:r>
        <w:rPr>
          <w:rFonts w:cs="Arial" w:ascii="Arial" w:hAnsi="Arial"/>
          <w:i/>
          <w:iCs/>
          <w:sz w:val="18"/>
          <w:szCs w:val="18"/>
        </w:rPr>
        <w:t xml:space="preserve">I hereby petition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iCs/>
          <w:rFonts w:cs="Arial" w:ascii="Arial" w:hAnsi="Arial"/>
        </w:rPr>
        <w:fldChar w:fldCharType="separate"/>
      </w:r>
      <w:bookmarkStart w:id="0" w:name="__Fieldmark__20_2964773931"/>
      <w:bookmarkStart w:id="1" w:name="__Fieldmark__20_2964773931"/>
      <w:bookmarkEnd w:id="1"/>
      <w:r>
        <w:rPr>
          <w:rFonts w:cs="Arial" w:ascii="Arial" w:hAnsi="Arial"/>
          <w:i/>
          <w:iCs/>
          <w:sz w:val="18"/>
          <w:szCs w:val="18"/>
        </w:rPr>
      </w:r>
      <w:r>
        <w:rPr>
          <w:sz w:val="18"/>
          <w:i/>
          <w:szCs w:val="18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18"/>
          <w:szCs w:val="18"/>
        </w:rPr>
        <w:t xml:space="preserve"> regular membership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iCs/>
          <w:rFonts w:cs="Arial" w:ascii="Arial" w:hAnsi="Arial"/>
        </w:rPr>
        <w:fldChar w:fldCharType="separate"/>
      </w:r>
      <w:bookmarkStart w:id="2" w:name="__Fieldmark__21_2964773931"/>
      <w:bookmarkStart w:id="3" w:name="__Fieldmark__21_2964773931"/>
      <w:bookmarkEnd w:id="3"/>
      <w:r>
        <w:rPr>
          <w:rFonts w:cs="Arial" w:ascii="Arial" w:hAnsi="Arial"/>
          <w:i/>
          <w:iCs/>
          <w:sz w:val="18"/>
          <w:szCs w:val="18"/>
        </w:rPr>
      </w:r>
      <w:r>
        <w:rPr>
          <w:sz w:val="18"/>
          <w:i/>
          <w:szCs w:val="18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18"/>
          <w:szCs w:val="18"/>
        </w:rPr>
        <w:t xml:space="preserve"> reinstatement as a member of the Filipino Masons of Greater Seattle (FILMAGS) and do hereby abide by and submit to the provisions of its constitution, code and other rules.    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spacing w:before="60" w:after="0"/>
        <w:rPr/>
      </w:pPr>
      <w:r>
        <w:rPr>
          <w:rFonts w:cs="Arial" w:ascii="Arial" w:hAnsi="Arial"/>
          <w:i/>
          <w:iCs/>
          <w:sz w:val="18"/>
          <w:szCs w:val="18"/>
        </w:rPr>
        <w:t>I herein state that I am a member in good standing of a duly recognized blue lodge in the state of Washington, and that I will inform the officers of this association of all or any changes in my Masonic membership status in all the jurisdictions I belong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spacing w:before="6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 agree to assume responsibility in attending the official activities of the Association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spacing w:before="6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I agree to pay my annual dues before the end of the calendar year and if unable to pay said dues, I will inform the Association of my need for assistance due to hardship. 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spacing w:before="60" w:after="0"/>
        <w:rPr/>
      </w:pPr>
      <w:r>
        <w:rPr>
          <w:rFonts w:cs="Arial" w:ascii="Arial" w:hAnsi="Arial"/>
          <w:i/>
          <w:iCs/>
          <w:sz w:val="18"/>
          <w:szCs w:val="18"/>
        </w:rPr>
        <w:t>I agree to receive any official summonses, notices, announcements and all correspondences through the electronic media should I have access to it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spacing w:before="6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 agree to inform the association of any changes in my contact information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spacing w:before="6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 agree to assume the individual responsibility of conducting myself as a public relations person and to behave accordingly as a member of the Masonic Fraternity regardless of the jurisdiction I currently belong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_____________________________________   ___________________     ___________________________________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rPr>
          <w:b/>
          <w:b/>
        </w:rPr>
      </w:pPr>
      <w:r>
        <w:rPr>
          <w:rFonts w:eastAsia="Arial"/>
        </w:rPr>
        <w:t xml:space="preserve">                     </w:t>
      </w:r>
      <w:r>
        <w:rPr/>
        <w:t>Applicant                                                              Date Signed                                            Sponsor’s Signatur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OR OFFICIAL USE ONLY </w:t>
      </w:r>
      <w:r>
        <w:rPr>
          <w:rFonts w:cs="Arial" w:ascii="Arial" w:hAnsi="Arial"/>
          <w:b/>
          <w:bCs/>
          <w:sz w:val="16"/>
          <w:szCs w:val="16"/>
        </w:rPr>
        <w:t>(To be completed by the Membership Committee)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239"/>
        <w:gridCol w:w="1237"/>
        <w:gridCol w:w="3600"/>
      </w:tblGrid>
      <w:tr>
        <w:trPr>
          <w:trHeight w:val="432" w:hRule="atLeast"/>
        </w:trPr>
        <w:tc>
          <w:tcPr>
            <w:tcW w:w="4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CHEDULE OF FEES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etition Received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 Narrow" w:hAnsi="Arial Narrow"/>
              </w:rPr>
              <w:fldChar w:fldCharType="separate"/>
            </w:r>
            <w:bookmarkStart w:id="4" w:name="__Fieldmark__23_2964773931"/>
            <w:bookmarkStart w:id="5" w:name="__Fieldmark__23_2964773931"/>
            <w:bookmarkEnd w:id="5"/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Initiation $20.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 Narrow" w:hAnsi="Arial Narrow"/>
              </w:rPr>
              <w:fldChar w:fldCharType="separate"/>
            </w:r>
            <w:bookmarkStart w:id="6" w:name="__Fieldmark__24_2964773931"/>
            <w:bookmarkStart w:id="7" w:name="__Fieldmark__24_2964773931"/>
            <w:bookmarkEnd w:id="7"/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Annual $20.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 Narrow" w:hAnsi="Arial Narrow"/>
              </w:rPr>
              <w:fldChar w:fldCharType="separate"/>
            </w:r>
            <w:bookmarkStart w:id="8" w:name="__Fieldmark__25_2964773931"/>
            <w:bookmarkStart w:id="9" w:name="__Fieldmark__25_2964773931"/>
            <w:bookmarkEnd w:id="9"/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Almoner $10.00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etition Rea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etition Vote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       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 Narrow" w:hAnsi="Arial Narrow"/>
              </w:rPr>
              <w:fldChar w:fldCharType="separate"/>
            </w:r>
            <w:bookmarkStart w:id="10" w:name="__Fieldmark__31_2964773931"/>
            <w:bookmarkStart w:id="11" w:name="__Fieldmark__31_2964773931"/>
            <w:bookmarkEnd w:id="11"/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White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 Narrow" w:hAnsi="Arial Narrow"/>
              </w:rPr>
              <w:fldChar w:fldCharType="separate"/>
            </w:r>
            <w:bookmarkStart w:id="12" w:name="__Fieldmark__32_2964773931"/>
            <w:bookmarkStart w:id="13" w:name="__Fieldmark__32_2964773931"/>
            <w:bookmarkEnd w:id="13"/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Blac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2240" w:h="15840"/>
      <w:pgMar w:left="1296" w:right="129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2"/>
      <w:gridCol w:w="4932"/>
    </w:tblGrid>
    <w:tr>
      <w:trPr/>
      <w:tc>
        <w:tcPr>
          <w:tcW w:w="4932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FILMAGS Form 01 (2005)                                                                                            </w:t>
          </w:r>
        </w:p>
      </w:tc>
      <w:tc>
        <w:tcPr>
          <w:tcW w:w="4932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ubmit this form to the Membership Committee.</w:t>
          </w:r>
        </w:p>
      </w:tc>
    </w:tr>
  </w:tbl>
  <w:p>
    <w:pPr>
      <w:pStyle w:val="Normal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0" w:color="000000"/>
      </w:pBdr>
      <w:outlineLvl w:val="0"/>
    </w:pPr>
    <w:rPr>
      <w:rFonts w:ascii="Arial" w:hAnsi="Arial" w:cs="Arial"/>
      <w:bCs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sz w:val="16"/>
      <w:szCs w:val="1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Petition for Membership-Reinstatement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6:45:00Z</dcterms:created>
  <dc:creator>Tomas P. Magpoc</dc:creator>
  <dc:description/>
  <dc:language>en-US</dc:language>
  <cp:lastModifiedBy>Tomas P. Magpoc</cp:lastModifiedBy>
  <cp:lastPrinted>2005-06-13T09:34:00Z</cp:lastPrinted>
  <dcterms:modified xsi:type="dcterms:W3CDTF">2005-06-13T16:45:00Z</dcterms:modified>
  <cp:revision>2</cp:revision>
  <dc:subject/>
  <dc:title>Messages that will be approved:</dc:title>
</cp:coreProperties>
</file>