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24"/>
          <w:szCs w:val="24"/>
        </w:rPr>
        <w:t>2006-2007 LODGE OFFICERS</w:t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Worshipful Master…………………………....…. Robert W. Fli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nior Warden………………………….………Michael J. Hart IV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Junior Warden……..……………………… Stephen B. Van Buren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reasurer………………………………………….. Jeffrey D. Jung Secretary…………………………………... Douglas C. McFarlan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Senior Deacon……………………………............. Dustan D. Roed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Junior Deacon………………………...…………Bradley J. Hazuka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haplain…………………………………………… James E. Coo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arshal.………………………………………..…Dean B. Christi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enior Steward……………………….……………....Gary Christi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Junior Steward……………………………..……...Clayton K. Sloa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yler……………………………………………. George E. Rieken</w:t>
      </w:r>
    </w:p>
    <w:p>
      <w:pPr>
        <w:pStyle w:val="Normal"/>
        <w:ind w:left="2160" w:hanging="0"/>
        <w:rPr/>
      </w:pPr>
      <w:r>
        <w:rPr>
          <w:sz w:val="24"/>
        </w:rPr>
        <w:t>Pianist….…………………..……………………… Jeffrey D. Ju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rustees….James D. Roden, Harold G. Poppen, Jeffrey A. Clappe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udit Committee………Jeffrey D. Jung, Lawrence W. O. Holmes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6">
    <w:altName w:val="Gigi"/>
    <w:charset w:val="00"/>
    <w:family w:val="decorative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76;Gigi" w:hAnsi="76;Gigi" w:cs="76;Gigi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76;Gigi" w:hAnsi="76;Gigi" w:cs="76;Gig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76;Gigi" w:hAnsi="76;Gigi" w:cs="76;Gigi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50:00Z</dcterms:created>
  <dc:creator>Doug McFarland</dc:creator>
  <dc:description/>
  <dc:language>en-US</dc:language>
  <cp:lastModifiedBy>Doug McFarland</cp:lastModifiedBy>
  <cp:lastPrinted>2006-06-18T13:20:00Z</cp:lastPrinted>
  <dcterms:modified xsi:type="dcterms:W3CDTF">2006-08-24T01:56:00Z</dcterms:modified>
  <cp:revision>3</cp:revision>
  <dc:subject/>
  <dc:title>brookings lodge no</dc:title>
</cp:coreProperties>
</file>